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Я считаю, что Билл Гейтс довольно полно и правильно сформулировал многие правила. Ведь и правда, ежедневное обучение оптимизму далеко от реальности, и я согласна, что это может привести к неудачам во взрослом мире. В жизни может случиться многое, нужно быть готовым ко всему. Но, наверное,  я склонна не согласиться с правилом 3. Сейчас многие из  молодежи продвигаются за счёт родителей, которые могут отправить своё чадо в любой ВУЗ, а после без проблем устроить на хорошо оплачиваемое место работы. Это ожидает, конечно, не всех, но это и не исключено. Следую правилу 1, можно подвести вывод: «Жизнь несправедлива – привыкните к этому!»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(Карташова 11а)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о-моему мнению Билл Гейтс, создавая эти правила, в первую очередь исходил из собственного жизненного опыта, не приукрашивая, вполне реально передавая сущность жизни современного общества. Все 11 правил четко и без излишнего оптимизма описывают все трудности и преграды на пути к взрослой жизни, через которые придется рано или поздно перешагнуть современному поколению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Как я считаю, можно и даже нужно верить в хорошее и счастливое будущее, но готовиться стоит к худшему, дабы не разочаровываться в истинной сущности вещей. Никто не знает, куда может повернуть вас жизнь. Чтобы выжить в нынешнем мире и стать значимой личностью, надо обязательно, знать и представлять себе, что такое жизнь, что очень точно описано в 11 правилах Билл Гейтс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ельзя сказать, что в этих правилах сплошной пессимизм. Оптимистические нотки также есть. Например, правило № 6. В нём говорится, что даже, если тебя настигла неудача, не стоит опускать руки. Это всего лишь маленький бугорок на жизненном пути в гору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(Сорокина 11а)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авило 1. Жизнь – река. Разве можно считать каждый поворот реки несправедливым?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авило 2. Безусловно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Правило 3. Прежде чем что-то получить нужно научиться и заработать, о потом уже пожинать плоды (получать 60000$ в год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>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авило 4. Не считаю учителей требовательными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Правило 5. Будет интересно воспользоваться подобным случаем и посмотреть, что выйдет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>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авило 6. Лучше учиться на ошибках чужих и других людей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авило 7. Чтобы изменить мир, начну с себ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авило 8. То, что в некоторых школах не ставят плохих оценок и бегают за учениками не даёт возможности подготовиться к ВУЗу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авило 9. В жизни мы сами себя реализуем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авило 10. Примеры есть тех людей, которые живут телевизионной жизнью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авило 11. Учусь у ботаников и зубрилок. Но, к несчастью, они (не всегда) не ботаники в жизни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У Б. Гейтса слишком пессимистическое настроение было, когда он это писал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>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(Курганова 11а)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се правила верны, потому что реалистичны. Некоторые я бы всё же исправил, т.к. в нашей жизни (стране) они не подходят, но с большинством я согласен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(Бутаев 11а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, жизнь всегда была несправедлива. Выживает сильнейш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, до тебя нет дела никому, кроме теб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, в жизни нужно быть реалистичнее (см. правило 1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ждый волен требовать то, чего он хочет. Если ты не станешь начальником, то привыкай бегать на побегушка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зкооплачиваема работа не шанс. В ней ты никогда не добьёшься успеха. Она не даёт никаких возможносте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ждый сам выбирает свой путь. Не вини других. Ты и только ты виноват в своих неудача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но, чёрт возьми. Никогда не забывай, что своим рождением ты испортил жизнь паре людей. Уважайте и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ты не добьёшься в жизни чего-то, то этого добьётся другой (см. правило 1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ществует и такая работа, в которой можно найти себя. Но это редкость. Бери, что даю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иви реальностью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ждый может добиться того, чего захочет. Не каждый прикладывает необходимые усилия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(Яфясов Андрей 11а)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58:00Z</dcterms:created>
  <dc:creator>Сервер</dc:creator>
  <dc:description/>
  <cp:keywords/>
  <dc:language>en-US</dc:language>
  <cp:lastModifiedBy>Настя</cp:lastModifiedBy>
  <cp:lastPrinted>2010-04-01T11:28:00Z</cp:lastPrinted>
  <dcterms:modified xsi:type="dcterms:W3CDTF">2010-04-01T15:23:00Z</dcterms:modified>
  <cp:revision>3</cp:revision>
  <dc:subject/>
  <dc:title>Я считаю, что Билл Гейтс довольно полно и правильно сформулировал многие правила</dc:title>
</cp:coreProperties>
</file>